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2103120" cy="5988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ÊNIO DE ESTÁG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s _________________________________ do mês de __________________ de 2.0___ na cidade de Praia Grande, Estado de São Paulo neste ato, celebram entre si este convênio para a realização de estágios, nos termos da Lei 11.788 de 25 de setembro de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um lado, doravante denominada </w:t>
      </w:r>
      <w:r>
        <w:rPr>
          <w:rFonts w:cs="Verdana" w:ascii="Verdana" w:hAnsi="Verdana"/>
          <w:b/>
          <w:sz w:val="20"/>
          <w:szCs w:val="20"/>
        </w:rPr>
        <w:t>Faculdade Praia Grande</w:t>
      </w:r>
      <w:r>
        <w:rPr>
          <w:rFonts w:cs="Verdana" w:ascii="Verdana" w:hAnsi="Verdana"/>
          <w:sz w:val="20"/>
          <w:szCs w:val="20"/>
        </w:rPr>
        <w:t>, localizada na Av. Presidente Kennedy, nº 4000, bairro Campo da Aviação, cidade de Praia Grande, Estado de São Paulo, telefone (13) 3481-1700, CNPJ 05.004774/0001-04, representada pelo Prof. Braz Bello Junior, Diretor Geral, e de outro la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2856"/>
        <w:gridCol w:w="2316"/>
      </w:tblGrid>
      <w:tr>
        <w:trPr>
          <w:trHeight w:val="39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/Estado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PJ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crição Estadual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sentado(a) por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ravante denominado (a) Empresa-Estág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1ª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 xml:space="preserve">A Empresa Concedente, periodicamente e de acordo com suas disponibilidades e campos de estágio, colocará à disposição da </w:t>
      </w:r>
      <w:r>
        <w:rPr>
          <w:rFonts w:cs="Verdana" w:ascii="Verdana" w:hAnsi="Verdana"/>
          <w:b/>
          <w:sz w:val="20"/>
          <w:szCs w:val="20"/>
        </w:rPr>
        <w:t>FPG – Faculdade Praia Grande</w:t>
      </w:r>
      <w:r>
        <w:rPr>
          <w:rFonts w:cs="Verdana" w:ascii="Verdana" w:hAnsi="Verdana"/>
          <w:sz w:val="20"/>
          <w:szCs w:val="20"/>
        </w:rPr>
        <w:t>, vagas para indicações de alunos, cujas atividades sejam compatíveis com o curso do alu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: </w:t>
        <w:tab/>
        <w:t>O estágio de estudantes poderá ser obrigatório ou não, conforme determinação das diretrizes curriculares da etapa, modalidade e área de ensino e do Projeto Pedagógico do curso, nos termos da Lei nº 11.788/08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2ª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 xml:space="preserve">O estágio, como ato educativo escolar supervisionado, deverá ter acompanhamento efetivo pelo Professor Orientador da </w:t>
      </w:r>
      <w:r>
        <w:rPr>
          <w:rFonts w:cs="Verdana" w:ascii="Verdana" w:hAnsi="Verdana"/>
          <w:b/>
          <w:sz w:val="20"/>
          <w:szCs w:val="20"/>
        </w:rPr>
        <w:t>FPG – Faculdade Praia Grande</w:t>
      </w:r>
      <w:r>
        <w:rPr>
          <w:rFonts w:cs="Verdana" w:ascii="Verdana" w:hAnsi="Verdana"/>
          <w:sz w:val="20"/>
          <w:szCs w:val="20"/>
        </w:rPr>
        <w:t xml:space="preserve"> e por Supervisor por parte da Empresa Concedente, comprovado por vistos, de ambas as partes, nos relatórios das atividades, com vista obrigatória ao estagiário, devendo a </w:t>
      </w:r>
      <w:r>
        <w:rPr>
          <w:rFonts w:cs="Verdana" w:ascii="Verdana" w:hAnsi="Verdana"/>
          <w:b/>
          <w:sz w:val="20"/>
          <w:szCs w:val="20"/>
        </w:rPr>
        <w:t>FPG – Faculdade Praia Grande</w:t>
      </w:r>
      <w:r>
        <w:rPr>
          <w:rFonts w:cs="Verdana" w:ascii="Verdana" w:hAnsi="Verdana"/>
          <w:sz w:val="20"/>
          <w:szCs w:val="20"/>
        </w:rPr>
        <w:t>, exigir a sua apresentação periódica, em prazo não superior a 06 (seis) mese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>:</w:t>
        <w:tab/>
        <w:t xml:space="preserve">O objetivo do estágio será aprimoramento profissional, cultural e social do estagiário estudante, através da aprendizagem e participação prática junto aos departamentos afins da Empresa Concedent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3ª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 xml:space="preserve">O estudante selecionado conforme normas internas da Empresa Concedente; para ser admitido deverá apresentar atestado de matrícula e freqüência regular em curso de educação superior, atestado pela </w:t>
      </w:r>
      <w:r>
        <w:rPr>
          <w:rFonts w:cs="Verdana" w:ascii="Verdana" w:hAnsi="Verdana"/>
          <w:b/>
          <w:sz w:val="20"/>
          <w:szCs w:val="20"/>
        </w:rPr>
        <w:t>FPG – Faculdade Praia Grande</w:t>
      </w:r>
      <w:r>
        <w:rPr>
          <w:rFonts w:cs="Verdana" w:ascii="Verdana" w:hAnsi="Verdana"/>
          <w:sz w:val="20"/>
          <w:szCs w:val="20"/>
        </w:rPr>
        <w:t>, devendo ser renovado no início de cada semestre letiv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4ª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>O horário de estágio, terá limite máximo de 06 (seis) horas e não deverá prejudicar a presença do estudante nas aulas e provas no curso no qual ele está matriculado. A assiduidade do estagiário será demonstrada pela marcação de entrada e saída em cartão de ponto, ou qualquer outra modalidade de controle adotada pela Empresa Conced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>: No período de avaliações a carga horária do estágio será reduzida pelo menos à metade da carga prevista no Termo de Compromisso de Estágio, de conformidade com o disposto no artigo 10º § 2º. da Lei nº 11.788, de 25 de setembro de 2008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5ª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>A Empresa Concedente oferecerá mensalmente ao estagiário, uma bolsa de complementação educacional, cujo pagamento lhe será feito diretamente e com base no total de horas de estágio, concedendo ainda auxílio transporte no caso de estágio não obrigatório, no caso de estágio obrigatório ficará a critério da empresa a concessão bolsa ou outra forma de contraprestaçã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6ª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>A importância referente à bolsa, por não ter natureza salarial, uma vez que a realização de estágio não acarreta vínculo empregatício, desde que obedecidos os dispositivos da Lei nº 11.788/08, não esta sujeita a qualquer desconto trabalhista, previdenciário ou contribuição de FGTS, exceção feita ao desconto correspondente à retenção de imposto de renda na fo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7ª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>Caberá à Empresa Concedente a responsabilidade de formalizar, a favor do estagiário o seguro contra acidentes pessoais, de conformidade com o disposto no artigo 9º, inciso IV da Lei nº 11.788/08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18"/>
        </w:rPr>
        <w:t>Parágrafo único:</w:t>
      </w:r>
      <w:r>
        <w:rPr>
          <w:rFonts w:cs="Verdana" w:ascii="Verdana" w:hAnsi="Verdana"/>
          <w:sz w:val="18"/>
          <w:szCs w:val="18"/>
        </w:rPr>
        <w:t xml:space="preserve"> O seguro contra acidentes pessoais será de responsabilidade do aluno, em caso de acordo com a empresa conced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8ª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>Por ocasião do término do estágio, a Empresa Concedente fornecerá ao estagiário, em forma de avaliação, o resultado de seu aproveitamento bem como comprovante do total de horas de estágio efetivamente realizadas pelo mesm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9ª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 xml:space="preserve">O tempo de duração do estágio ficará a critério da Empresa-Estágio, podendo, tanto o estagiário como a </w:t>
      </w:r>
      <w:r>
        <w:rPr>
          <w:rFonts w:cs="Verdana" w:ascii="Verdana" w:hAnsi="Verdana"/>
          <w:b/>
          <w:sz w:val="20"/>
          <w:szCs w:val="20"/>
        </w:rPr>
        <w:t>FPG – Faculdade Praia Grande</w:t>
      </w:r>
      <w:r>
        <w:rPr>
          <w:rFonts w:cs="Verdana" w:ascii="Verdana" w:hAnsi="Verdana"/>
          <w:sz w:val="20"/>
          <w:szCs w:val="20"/>
        </w:rPr>
        <w:t xml:space="preserve"> desistir do mesmo a qualquer tempo, desde que haja comunicação por escrito com prazo mínimo de 05 (cinco) dias de antecedênc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10ª</w:t>
      </w:r>
      <w:r>
        <w:rPr>
          <w:rFonts w:cs="Verdana" w:ascii="Verdana" w:hAnsi="Verdana"/>
          <w:sz w:val="20"/>
          <w:szCs w:val="20"/>
        </w:rPr>
        <w:t xml:space="preserve">. </w:t>
        <w:tab/>
        <w:t>O presente Convênio vigorará por prazo indeterminado, podendo ser rescindido a qualquer momento por acorde entre as partes, mediante comunicado escrito com antecedência de 30 (trinta) dia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or estarem de acordo, as partes assinam o presente Convênio, em 02 (duas) vias de igual teor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ia Grande, ______ de __________________ de 2.0____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5"/>
        <w:gridCol w:w="425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PG – Faculdade Praia Grand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arimbo e assinatur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 - Estági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arimbo e assinatura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1ª via: FPG – Faculdade Praia Grande / 2ª via: Empres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34:00Z</dcterms:created>
  <dc:creator>Fals</dc:creator>
  <dc:description/>
  <cp:keywords/>
  <dc:language>en-US</dc:language>
  <cp:lastModifiedBy>Daniel Lucas Leite Veiga (FALS)</cp:lastModifiedBy>
  <dcterms:modified xsi:type="dcterms:W3CDTF">2019-06-13T18:50:00Z</dcterms:modified>
  <cp:revision>4</cp:revision>
  <dc:subject/>
  <dc:title>CONVÊNIO DE ESTÁGIO</dc:title>
</cp:coreProperties>
</file>