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PARCIAL DE ESTÁG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! A periodicidade do relatório é semestral (a cada 6 meses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relatório tem finalidade de acompanhamento e avaliação das atividades do estágio obrigatóri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relatório deverá corresponder às atividades do estágio, mencionadas e realizadas conforme descrição feita no Plano de Atividades de Estágio, do semestre acadêmico em que ocorreu o estági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491"/>
        <w:gridCol w:w="2270"/>
      </w:tblGrid>
      <w:tr>
        <w:trPr>
          <w:trHeight w:val="2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 Concedente: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/Estad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28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731"/>
        <w:gridCol w:w="2100"/>
        <w:gridCol w:w="2982"/>
      </w:tblGrid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giário:</w:t>
            </w:r>
          </w:p>
        </w:tc>
      </w:tr>
      <w:tr>
        <w:trPr>
          <w:trHeight w:val="2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>
          <w:trHeight w:val="28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Curso:</w:t>
            </w:r>
          </w:p>
        </w:tc>
      </w:tr>
      <w:tr>
        <w:trPr>
          <w:trHeight w:val="284" w:hRule="atLeast"/>
        </w:trPr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g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am acrescentadas novas atividades além das descritas no Plano de Atividad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sim</w:t>
        <w:tab/>
        <w:tab/>
        <w:tab/>
        <w:tab/>
        <w:t>(</w:t>
        <w:tab/>
        <w:t>) n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caso positivo, as novas atividades foram definidas vis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atender o objetivo de aprendizagem vinculado à formação do estag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atender somente a necessidade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atender os interesses de aprendizagem do estagiário e as necessidades do se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escreva as atividades desenvolvidas. Destaque, também, as que foram desenvolvidas e que não estavam previstas no Plano de Ativid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 estágio permitiu-lhe conhecer a unidade concedente, contribuindo com importância para o seu futuro profissiona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sim</w:t>
        <w:tab/>
        <w:tab/>
        <w:tab/>
        <w:tab/>
        <w:t>(</w:t>
        <w:tab/>
        <w:t>) não</w:t>
        <w:tab/>
        <w:tab/>
        <w:tab/>
        <w:tab/>
        <w:t>(</w:t>
        <w:tab/>
        <w:t>)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s atividades planejadas permitiram a sua aprendizagem e aplicação prática dos conteúdos curriculares da forma desejad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sim</w:t>
        <w:tab/>
        <w:tab/>
        <w:tab/>
        <w:tab/>
        <w:t>(</w:t>
        <w:tab/>
        <w:t>) não</w:t>
        <w:tab/>
        <w:tab/>
        <w:tab/>
        <w:tab/>
        <w:t>(</w:t>
        <w:tab/>
        <w:t>) reg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ouve acompanhamento sistemático da unidade concedente no desempenho de suas atividad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  <w:tab/>
        <w:t>) sim</w:t>
        <w:tab/>
        <w:tab/>
        <w:tab/>
        <w:tab/>
        <w:t>(</w:t>
        <w:tab/>
        <w:t>) não</w:t>
        <w:tab/>
        <w:tab/>
        <w:tab/>
        <w:tab/>
        <w:t>(</w:t>
        <w:tab/>
        <w:t>) regula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ia Grande, ______ de __________________ de 2.0____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1390"/>
        <w:gridCol w:w="4253"/>
      </w:tblGrid>
      <w:tr>
        <w:trPr/>
        <w:tc>
          <w:tcPr>
            <w:tcW w:w="4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ordenador de Estágio do Curso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presa - Estág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arimbo e assinatura)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giário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lang w:val="pt-PT" w:eastAsia="en-US"/>
      </w:rPr>
    </w:pPr>
    <w:r>
      <w:rPr>
        <w:rFonts w:cs="Verdana" w:ascii="Verdana" w:hAnsi="Verdana"/>
        <w:b/>
        <w:lang w:val="pt-PT" w:eastAsia="en-US"/>
      </w:rPr>
      <w:drawing>
        <wp:inline distT="0" distB="0" distL="0" distR="0">
          <wp:extent cx="1941830" cy="5511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3:19:00Z</dcterms:created>
  <dc:creator>mmeira</dc:creator>
  <dc:description/>
  <dc:language>en-US</dc:language>
  <cp:lastModifiedBy>Secret-PC-01</cp:lastModifiedBy>
  <cp:lastPrinted>2009-09-22T19:02:00Z</cp:lastPrinted>
  <dcterms:modified xsi:type="dcterms:W3CDTF">2015-08-05T23:19:00Z</dcterms:modified>
  <cp:revision>2</cp:revision>
  <dc:subject/>
  <dc:title>RELATÓRIO DE ESTÁGIO</dc:title>
</cp:coreProperties>
</file>