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pt-PT" w:eastAsia="en-US"/>
        </w:rPr>
        <w:drawing>
          <wp:inline distT="0" distB="0" distL="0" distR="0">
            <wp:extent cx="1943100" cy="5537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O DE ATIVIDADES DE ESTÁG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580"/>
        <w:gridCol w:w="2316"/>
      </w:tblGrid>
      <w:tr>
        <w:trPr>
          <w:trHeight w:val="34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te Concedente: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rro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/Estado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p: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NPJ: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pervisor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44"/>
        <w:gridCol w:w="2136"/>
        <w:gridCol w:w="3036"/>
      </w:tblGrid>
      <w:tr>
        <w:trPr>
          <w:trHeight w:val="34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tagiário: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urs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emestre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rícula: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íodo do Curso:</w:t>
            </w:r>
          </w:p>
        </w:tc>
      </w:tr>
      <w:tr>
        <w:trPr>
          <w:trHeight w:val="34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sor – Orientador / Supervisor: </w:t>
            </w:r>
          </w:p>
        </w:tc>
      </w:tr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so: </w:t>
            </w:r>
          </w:p>
        </w:tc>
      </w:tr>
      <w:tr>
        <w:trPr>
          <w:trHeight w:val="3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: (13) 3481-17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esentação da Concedente </w:t>
            </w:r>
            <w:r>
              <w:rPr>
                <w:rFonts w:cs="Verdana" w:ascii="Verdana" w:hAnsi="Verdana"/>
                <w:sz w:val="16"/>
                <w:szCs w:val="16"/>
              </w:rPr>
              <w:t>(informações relevantes que permitam conhecer o campo de estágio / ramo de atuação, missão / finalidade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56"/>
      </w:tblGrid>
      <w:tr>
        <w:trPr>
          <w:trHeight w:val="340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A DAS ATIVIDADES DE ESTÁGIO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 PARA REALIZAÇÃ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IVIDADES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ia Grande, ______ de __________________ de 2.0____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99"/>
        <w:gridCol w:w="4496"/>
      </w:tblGrid>
      <w:tr>
        <w:trPr/>
        <w:tc>
          <w:tcPr>
            <w:tcW w:w="44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upervisor de Estágio do Curso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ordenador do Curs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ª via: FALS – Faculdade Praia Grande / 2ª via: Aluno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3:19:00Z</dcterms:created>
  <dc:creator>Fals</dc:creator>
  <dc:description/>
  <dc:language>en-US</dc:language>
  <cp:lastModifiedBy>Secret-PC-01</cp:lastModifiedBy>
  <dcterms:modified xsi:type="dcterms:W3CDTF">2015-08-05T23:19:00Z</dcterms:modified>
  <cp:revision>2</cp:revision>
  <dc:subject/>
  <dc:title>CONVÊNIO DE ESTÁGIO</dc:title>
</cp:coreProperties>
</file>