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pt-PT" w:eastAsia="en-US"/>
        </w:rPr>
        <w:drawing>
          <wp:inline distT="0" distB="0" distL="0" distR="0">
            <wp:extent cx="1941830" cy="5511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CHA DE AVALIAÇÃO DE ESTÁG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580"/>
        <w:gridCol w:w="2316"/>
      </w:tblGrid>
      <w:tr>
        <w:trPr>
          <w:trHeight w:val="397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 da Empresa: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/Estado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e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NPJ: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mo de Atividade: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44"/>
        <w:gridCol w:w="2136"/>
        <w:gridCol w:w="3036"/>
      </w:tblGrid>
      <w:tr>
        <w:trPr>
          <w:trHeight w:val="397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tagiário: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urs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mestre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rícula: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íodo de Estágio: de _____/_____/2.0____ até _____/_____/2.0____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or de atuação na empresa: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402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7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NS AVALIADO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ITOS</w:t>
            </w:r>
          </w:p>
        </w:tc>
      </w:tr>
      <w:tr>
        <w:trPr>
          <w:trHeight w:val="1134" w:hRule="atLeast"/>
        </w:trPr>
        <w:tc>
          <w:tcPr>
            <w:tcW w:w="7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Ót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 Avaliado</w:t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– Itens de conhecimento específicos demonstrados nas ativ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ór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– Qualidade do trab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mpre as tarefas e os praz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 tarefas com qua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 – Po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ciativa e empre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– Comport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a e assidu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bilidade e coope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– Outros conhec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nh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ntários:</w:t>
            </w:r>
          </w:p>
        </w:tc>
      </w:tr>
      <w:tr>
        <w:trPr>
          <w:trHeight w:val="3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240"/>
        <w:gridCol w:w="4656"/>
      </w:tblGrid>
      <w:tr>
        <w:trPr>
          <w:trHeight w:val="340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o avaliador:</w:t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 na empres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liação feita após ____ meses de estágio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natura:</w:t>
            </w:r>
          </w:p>
        </w:tc>
      </w:tr>
      <w:tr>
        <w:trPr>
          <w:trHeight w:val="113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rimbo da empres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3:18:00Z</dcterms:created>
  <dc:creator>Fals</dc:creator>
  <dc:description/>
  <dc:language>en-US</dc:language>
  <cp:lastModifiedBy>Secret-PC-01</cp:lastModifiedBy>
  <dcterms:modified xsi:type="dcterms:W3CDTF">2015-08-05T23:18:00Z</dcterms:modified>
  <cp:revision>2</cp:revision>
  <dc:subject/>
  <dc:title>CONVÊNIO DE ESTÁGIO</dc:title>
</cp:coreProperties>
</file>