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ICHA DE OBSERVAÇÃO DE AUL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     ) EDUCAÇÃO INFANTIL / (     ) ENSINO FUNDAMETNAL / (     ) ENSINO MÉD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54" w:hRule="atLeast"/>
        </w:trPr>
        <w:tc>
          <w:tcPr>
            <w:tcW w:w="67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Estagiário: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Nº de Matrícula:</w:t>
            </w:r>
          </w:p>
        </w:tc>
      </w:tr>
      <w:tr>
        <w:trPr>
          <w:trHeight w:val="454" w:hRule="atLeast"/>
        </w:trPr>
        <w:tc>
          <w:tcPr>
            <w:tcW w:w="67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</w:r>
          </w:p>
        </w:tc>
        <w:tc>
          <w:tcPr>
            <w:tcW w:w="3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Período de Estágio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Horas cumpridas: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vertAlign w:val="superscript"/>
              </w:rPr>
            </w:pPr>
            <w:r>
              <w:rPr>
                <w:rFonts w:cs="Arial" w:ascii="Verdana" w:hAnsi="Verdana"/>
                <w:bCs/>
                <w:vertAlign w:val="superscript"/>
              </w:rPr>
              <w:t>U.E. de Estágio: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/___/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</w:rPr>
              <w:t>___/___/___</w:t>
            </w:r>
          </w:p>
        </w:tc>
        <w:tc>
          <w:tcPr>
            <w:tcW w:w="3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11"/>
        <w:gridCol w:w="4134"/>
        <w:gridCol w:w="937"/>
        <w:gridCol w:w="1979"/>
      </w:tblGrid>
      <w:tr>
        <w:trPr>
          <w:trHeight w:val="56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ia/mês/ano)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OCAL DO ESTÁGIO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TIVIDADE DESENVOLVIDA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Nº DE HORAS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ASSINATURA DO PROFESSOR(A)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Assinatura do Estagiário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Assinatura e carimbo do Responsável pela Instituição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</w:rPr>
              <w:t>Assinatura e carimbo do Orientador de Estágio da FAL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3755" cy="600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50:00Z</dcterms:created>
  <dc:creator>mmeira</dc:creator>
  <dc:description/>
  <dc:language>en-US</dc:language>
  <cp:lastModifiedBy>Secretaria02</cp:lastModifiedBy>
  <dcterms:modified xsi:type="dcterms:W3CDTF">2015-06-16T19:50:00Z</dcterms:modified>
  <cp:revision>2</cp:revision>
  <dc:subject/>
  <dc:title/>
</cp:coreProperties>
</file>